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CHAPTER 1.03 - PARK BOARD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1.0301 Created</w:t>
      </w:r>
      <w:r>
        <w:rPr>
          <w:rFonts w:cs="Arial" w:ascii="Arial" w:hAnsi="Arial"/>
          <w:sz w:val="22"/>
          <w:szCs w:val="22"/>
        </w:rPr>
        <w:t>. There shall be created a Park Board for the City that shall act in a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visory role to the City Council on matters related to the establishment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rovement, care for, regulation and management of a system of public parks and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kways in and for the City in accordance with SDCL 9-38-8.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Amended: Ordinance No. 2006-15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1.0302 Composition and Appointment.</w:t>
      </w:r>
      <w:r>
        <w:rPr>
          <w:rFonts w:cs="Arial" w:ascii="Arial" w:hAnsi="Arial"/>
          <w:sz w:val="22"/>
          <w:szCs w:val="22"/>
        </w:rPr>
        <w:t xml:space="preserve"> The Park Board shall be composed of not less than five or more than nine members, each of whom shall be a resident of the City. Th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ers of the Board shall not hold any elective office of the City and shall receiv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compensation for their services. The members shall be appointed at the first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r meeting of the City Council in May of each year. Initially the members shall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 appointed to staggered terms, not to exceed three years, by Resolution of the Cit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uncil. Annually thereafter appointments or reappointments shall be for a term of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ree years or to complete an unexpired term. Such appointees shall hold office until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ir successors are appointed and qualified.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Amended: Ordinance No. 2006-15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1.0303 Vacancies</w:t>
      </w:r>
      <w:r>
        <w:rPr>
          <w:rFonts w:cs="Arial" w:ascii="Arial" w:hAnsi="Arial"/>
          <w:sz w:val="22"/>
          <w:szCs w:val="22"/>
        </w:rPr>
        <w:t>. Any vacancy on the Park Board shall be filled for the unexpired term of the member vacating such Board in the same manner as required for a regula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ointment.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Amended: Ordinance No. 2006-15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1.0304 Meetings.</w:t>
      </w:r>
      <w:r>
        <w:rPr>
          <w:rFonts w:cs="Arial" w:ascii="Arial" w:hAnsi="Arial"/>
          <w:sz w:val="22"/>
          <w:szCs w:val="22"/>
        </w:rPr>
        <w:t xml:space="preserve"> At the first regular meeting of the Park Board in May of each year, th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ard shall elect from its members a Chairman, Vice Chairman, and Secretary, each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 whom shall serve until the first regular meeting of the Board in April of th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llowing year. The Park Board shall hold regular meetings at least once per quarte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 as many special meetings as it deems proper.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Amended: Ordinance No. 2006-15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1.0305 Records.</w:t>
      </w:r>
      <w:r>
        <w:rPr>
          <w:rFonts w:cs="Arial" w:ascii="Arial" w:hAnsi="Arial"/>
          <w:sz w:val="22"/>
          <w:szCs w:val="22"/>
        </w:rPr>
        <w:t xml:space="preserve"> The Secretary of the Park Board shall keep a record of its proceeding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 make such reports as may be required. In the absence or inability of th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ary to perform his or her duties, the Board may appoint a Secretary Pro-term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perform such duties. The records of the Board kept by the Secretary shall b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etent evidence of the proceedings of the Board.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Amended: Ordinance No. 2006-15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1.0306 Budget Estimate</w:t>
      </w:r>
      <w:r>
        <w:rPr>
          <w:rFonts w:cs="Arial" w:ascii="Arial" w:hAnsi="Arial"/>
          <w:sz w:val="22"/>
          <w:szCs w:val="22"/>
        </w:rPr>
        <w:t>. The Park Board, on or before the first day of July of each year, shall submit a budget estimate for general park purposes for the ensuing fiscal year to the City Council. Such estimate shall include monies necessary for maintaining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tructing and improving parks, parkways, public recreation areas and playgrounds which are under the control of the City Council.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Amended: Ordinance No. 2006-15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1.0307 Duties.</w:t>
      </w:r>
      <w:r>
        <w:rPr>
          <w:rFonts w:cs="Arial" w:ascii="Arial" w:hAnsi="Arial"/>
          <w:sz w:val="22"/>
          <w:szCs w:val="22"/>
        </w:rPr>
        <w:t xml:space="preserve"> The Park Board, in addition to providing the annual budget estimate, shall provide an annual assessment of the public parks and parkways in and for the City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ark Board may from time to time be requested to assist the City Council with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ying design and funding for improvements, fundraising and any other matter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ed to maintaining and improving the park system. The Park Board shall not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less directed to, incur any expenses or invoke any policies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Amended: Ordinance No. 2006-15)</w:t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6:26:00Z</dcterms:created>
  <dc:creator>Harrisburg  City Office</dc:creator>
  <dc:description/>
  <cp:keywords/>
  <dc:language>en-US</dc:language>
  <cp:lastModifiedBy>Marcus Mahlen</cp:lastModifiedBy>
  <dcterms:modified xsi:type="dcterms:W3CDTF">2015-08-27T16:26:00Z</dcterms:modified>
  <cp:revision>2</cp:revision>
  <dc:subject/>
  <dc:title>CHAPTER 1</dc:title>
</cp:coreProperties>
</file>